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napToGrid w:val="false"/>
        <w:rPr/>
      </w:pPr>
      <w:r>
        <w:rPr>
          <w:rFonts w:cs="Tahoma" w:ascii="Tahoma" w:hAnsi="Tahoma"/>
          <w:b/>
          <w:bCs/>
        </w:rPr>
        <w:t>La Flèche Guissénienne – Guissény</w:t>
      </w:r>
      <w:r>
        <w:rPr/>
        <w:tab/>
        <w:tab/>
      </w:r>
      <w:r>
        <w:rPr>
          <w:rFonts w:cs="Tahoma" w:ascii="Tahoma" w:hAnsi="Tahoma"/>
          <w:color w:val="000000"/>
          <w:sz w:val="32"/>
          <w:szCs w:val="32"/>
        </w:rPr>
        <w:t>Compte rendu de réunion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t 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union du conseil d’administr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 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lundi 13 octobre 2014 à 20H30 (Ateliers – Skol An Ao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 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h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nts 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président (Michel Ronvel) et les membres du conseil d’administrat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EIS Patr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EIS Yve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VEAU G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FILALI Hassan (absent excusé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C Patr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EN Noë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LERM Jean-Re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 Philip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GUET Christ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OFF Pas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VOURCH Pas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E 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E Marie-Thèrèse (absente excusé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VEL Mich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C Suzanne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1/ </w:t>
      </w:r>
      <w:r>
        <w:rPr>
          <w:rFonts w:cs="Tahoma" w:ascii="Tahoma" w:hAnsi="Tahoma"/>
          <w:sz w:val="22"/>
          <w:szCs w:val="22"/>
          <w:u w:val="single"/>
        </w:rPr>
        <w:t>Objectifs de la réunion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paration de l'édition 2015 des Foulées de la baie de Guissény (organisation, choix du lot pour les coureurs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velle veste du club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diverses.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/>
      </w:pPr>
      <w:r>
        <w:rPr>
          <w:rFonts w:cs="Tahoma" w:ascii="Tahoma" w:hAnsi="Tahoma"/>
          <w:sz w:val="22"/>
          <w:szCs w:val="22"/>
        </w:rPr>
        <w:t xml:space="preserve">2/ </w:t>
      </w:r>
      <w:r>
        <w:rPr>
          <w:rFonts w:cs="Tahoma" w:ascii="Tahoma" w:hAnsi="Tahoma"/>
          <w:sz w:val="22"/>
          <w:szCs w:val="22"/>
          <w:u w:val="single"/>
        </w:rPr>
        <w:t>Compte rendu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points suivants sont discutés en séance :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– Foulées de la baie de Guissény – Edition 2015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21ème édition des Foulées de la baie de Guissény aura lieu le dimanche 25 janvier 2015,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CALENDRIER DES COURSES ET DES SPONSORS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omme chaque année un calendrier des courses avec le logo des sponsors sera remis aux coureurs à l’issue de la course.</w:t>
      </w:r>
    </w:p>
    <w:p>
      <w:pPr>
        <w:pStyle w:val="Contenudetableau"/>
        <w:pBdr/>
        <w:spacing w:lineRule="atLeast" w:line="270"/>
        <w:ind w:left="36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fin de constituer ce calendrier, il est demandé à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chaque adhérent de la Flèche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de bien vouloir « démarcher »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au minimum un sponsor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6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La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liste des sponsors de l’édition précédente sera disponible à l’affichage au Club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 ainsi que les tarifs à régler par les sponsors en fonction de la taille du logo imprimé sur le calendrier </w:t>
      </w:r>
      <w:r>
        <w:rPr>
          <w:rStyle w:val="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la page entière 80 euros, la demie page 50 euros, le tiers de page 30 euros…)</w:t>
      </w:r>
    </w:p>
    <w:p>
      <w:pPr>
        <w:pStyle w:val="Contenudetableau"/>
        <w:pBdr/>
        <w:spacing w:lineRule="atLeast" w:line="270"/>
        <w:ind w:left="360" w:right="0" w:hanging="0"/>
        <w:jc w:val="both"/>
        <w:rPr/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tabs>
          <w:tab w:val="clear" w:pos="708"/>
          <w:tab w:val="left" w:pos="7740" w:leader="none"/>
        </w:tabs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Sur demande des sponsors, chaque adhérent pourra leur délivrer un reçu de paiement (disponible auprès de Noël Guen);</w:t>
      </w:r>
    </w:p>
    <w:p>
      <w:pPr>
        <w:pStyle w:val="Contenudetableau"/>
        <w:pBdr/>
        <w:spacing w:lineRule="atLeast" w:line="270"/>
        <w:ind w:left="36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Le règlement des sponsors  ainsi que leur logo devront parvenir à  Noël Guen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FF0000"/>
          <w:spacing w:val="0"/>
          <w:sz w:val="22"/>
          <w:szCs w:val="22"/>
          <w:u w:val="single"/>
          <w:shd w:fill="FFFFFF" w:val="clear"/>
        </w:rPr>
        <w:t>au plus tard pour le samedi 13 décembre 2014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 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Les adhérents désirant participer à la pagination de ce calendrier devront se signaler auprès de Noël Guen.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6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Courant décembre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 un planning sur l'organisation de la course sera affiché au Club et permettra à chaque adhérent de se pointer aux endroits disponibles.</w:t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Contenudetableau"/>
        <w:pBdr/>
        <w:spacing w:lineRule="atLeast" w:line="270"/>
        <w:ind w:left="36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Contenudetableau"/>
        <w:pBdr/>
        <w:spacing w:lineRule="atLeast" w:line="27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30" w:right="0" w:hanging="0"/>
        <w:jc w:val="both"/>
        <w:rPr/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CHOIX DU LOT (remis aux coureurs à l'issue de la course)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i-dessous la casquette running qui sera remise à chaque coureur à l'issue de la course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Une commande de 450 casquettes de chaque colorie (bleu, rouge, noir) sera passée très prochainement.</w:t>
      </w:r>
    </w:p>
    <w:p>
      <w:pPr>
        <w:pStyle w:val="Contenudetableau"/>
        <w:pBdr/>
        <w:spacing w:lineRule="atLeast" w:line="27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865" cy="1561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pBdr/>
        <w:spacing w:lineRule="atLeast" w:line="270"/>
        <w:ind w:left="34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</w:r>
    </w:p>
    <w:p>
      <w:pPr>
        <w:pStyle w:val="Contenudetableau"/>
        <w:pBdr/>
        <w:spacing w:lineRule="atLeast" w:line="270"/>
        <w:ind w:left="34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RECHERCHE D'UNE ASSOCIATION</w:t>
      </w:r>
    </w:p>
    <w:p>
      <w:pPr>
        <w:pStyle w:val="Contenudetableau"/>
        <w:pBdr/>
        <w:spacing w:lineRule="atLeast" w:line="270"/>
        <w:ind w:left="345" w:right="0" w:hanging="0"/>
        <w:jc w:val="center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tabs>
          <w:tab w:val="clear" w:pos="708"/>
          <w:tab w:val="left" w:pos="7740" w:leader="none"/>
        </w:tabs>
        <w:spacing w:lineRule="atLeast" w:line="270"/>
        <w:ind w:left="34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omme tous les ans, la Flèche Guissénienne souhaite apporter lors de cette manifestation sportive son soutien à une association à caractère humanitaire ou caritatif. Les adhérents sont invités à faire part rapidement de leurs suggestions à ce sujet auprès de Michel Ronvel ou Noël Guen.</w:t>
      </w:r>
    </w:p>
    <w:p>
      <w:pPr>
        <w:pStyle w:val="Contenudetableau"/>
        <w:pBdr/>
        <w:tabs>
          <w:tab w:val="clear" w:pos="708"/>
          <w:tab w:val="left" w:pos="7740" w:leader="none"/>
        </w:tabs>
        <w:spacing w:lineRule="atLeast" w:line="270"/>
        <w:ind w:left="34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Contenudetableau"/>
        <w:pBdr/>
        <w:spacing w:lineRule="atLeast" w:line="270"/>
        <w:ind w:left="345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Nouvelle veste du club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Une nouvelle veste du club est proposée aux adhérents en remplacement des polaires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'est une veste coupe-vent/polaire intérieure à capuche amovible, de gamme Shoftshell , légère et confortable,  que chacun pourra essayer au club (</w:t>
      </w:r>
      <w:r>
        <w:rPr>
          <w:rStyle w:val="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anque les tailles  XL Homme et L femmes, mais devraient arriver très prochainement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3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e conseil d'administration a décidé de retenir deux couleurs pour la veste :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en bleu ou gris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(au choix de l'adhérent)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ette veste sera complétée par le flocage du logo du club en couleur blanche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Pour la commande de la 1ère veste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elle sera disponible au prix de 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400000"/>
          <w:spacing w:val="0"/>
          <w:sz w:val="22"/>
          <w:szCs w:val="22"/>
          <w:u w:val="single"/>
          <w:shd w:fill="FFFFFF" w:val="clear"/>
        </w:rPr>
        <w:t>15 euros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par adhérent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Style w:val="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e club participe à hauteur de 17,75 euros par adhérent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.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ès la commande d'une seconde veste,  le prix est de 32,75 euros.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a commande groupée sera transmise à Endurance Shop Brest dès le 17 novembre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es adhérents devront s'inscrire au club dès ce jour (tableau d'affichage) en précisant :</w:t>
      </w:r>
    </w:p>
    <w:p>
      <w:pPr>
        <w:pStyle w:val="Contenudetableau"/>
        <w:pBdr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le nom et prénom ;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la section concernée (course à pied, marche, VTT) ;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le nombre de veste(s) souhaitée(s)  ;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la couleur de la veste : bleue ou grise</w:t>
      </w:r>
    </w:p>
    <w:p>
      <w:pPr>
        <w:pStyle w:val="Contenudetableau"/>
        <w:pBdr/>
        <w:spacing w:lineRule="atLeast" w:line="330"/>
        <w:ind w:left="33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la taille de la veste.</w:t>
      </w:r>
    </w:p>
    <w:p>
      <w:pPr>
        <w:pStyle w:val="Contenudetableau"/>
        <w:pBdr/>
        <w:shd w:fill="FFFFFF" w:val="clear"/>
        <w:spacing w:lineRule="atLeast" w:line="270"/>
        <w:ind w:left="330" w:right="0" w:hanging="0"/>
        <w:jc w:val="both"/>
        <w:rPr>
          <w:rFonts w:ascii="Tahoma" w:hAnsi="Tahoma" w:cs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</w:p>
    <w:p>
      <w:pPr>
        <w:pStyle w:val="Contenudetableau"/>
        <w:pBdr/>
        <w:shd w:fill="FFFFFF" w:val="clear"/>
        <w:tabs>
          <w:tab w:val="clear" w:pos="708"/>
          <w:tab w:val="left" w:pos="7740" w:leader="none"/>
        </w:tabs>
        <w:spacing w:lineRule="atLeast" w:line="330"/>
        <w:ind w:left="330" w:right="0" w:hanging="0"/>
        <w:jc w:val="both"/>
        <w:rPr/>
      </w:pPr>
      <w:bookmarkStart w:id="0" w:name="INCREDIMAINTABLE"/>
      <w:bookmarkEnd w:id="0"/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2"/>
          <w:szCs w:val="22"/>
          <w:u w:val="single"/>
          <w:shd w:fill="FFFFFF" w:val="clear"/>
        </w:rPr>
        <w:t>Date limite des inscriptions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: le </w:t>
      </w:r>
      <w:r>
        <w:rPr>
          <w:rStyle w:val="StrongEmphasis"/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dimanche 16 novembre.</w:t>
      </w:r>
    </w:p>
    <w:p>
      <w:pPr>
        <w:pStyle w:val="Normal"/>
        <w:tabs>
          <w:tab w:val="clear" w:pos="708"/>
          <w:tab w:val="left" w:pos="7740" w:leader="none"/>
        </w:tabs>
        <w:ind w:left="330" w:right="0" w:hanging="0"/>
        <w:jc w:val="both"/>
        <w:rPr>
          <w:rStyle w:val="StrongEmphasis"/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3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3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ind w:left="33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– Questions diverses</w:t>
      </w:r>
    </w:p>
    <w:p>
      <w:pPr>
        <w:pStyle w:val="Normal"/>
        <w:tabs>
          <w:tab w:val="clear" w:pos="708"/>
          <w:tab w:val="left" w:pos="7740" w:leader="none"/>
        </w:tabs>
        <w:ind w:left="33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spacing w:lineRule="atLeast" w:line="330"/>
        <w:ind w:left="315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L'assemblée générale du club aura lieu le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samedi 13 décembre à 19h00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 à la maison communale de Guissény.</w:t>
      </w:r>
    </w:p>
    <w:p>
      <w:pPr>
        <w:pStyle w:val="Contenudetableau"/>
        <w:pBdr/>
        <w:spacing w:lineRule="atLeast" w:line="270"/>
        <w:ind w:left="315" w:right="0" w:hanging="0"/>
        <w:jc w:val="both"/>
        <w:rPr>
          <w:caps w:val="false"/>
          <w:smallCaps w:val="false"/>
          <w:color w:val="222222"/>
          <w:spacing w:val="0"/>
          <w:shd w:fill="FFFFFF" w:val="clear"/>
        </w:rPr>
      </w:pPr>
      <w:r>
        <w:rPr>
          <w:caps w:val="false"/>
          <w:smallCaps w:val="false"/>
          <w:color w:val="222222"/>
          <w:spacing w:val="0"/>
          <w:shd w:fill="FFFFFF" w:val="clear"/>
        </w:rPr>
        <w:t> </w:t>
      </w:r>
    </w:p>
    <w:p>
      <w:pPr>
        <w:pStyle w:val="Contenudetableau"/>
        <w:pBdr/>
        <w:spacing w:lineRule="atLeast" w:line="270"/>
        <w:ind w:left="315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Contenudetableau"/>
        <w:pBdr/>
        <w:spacing w:lineRule="atLeast" w:line="330"/>
        <w:ind w:left="315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- Il reste au club quelques polaires :</w:t>
      </w:r>
    </w:p>
    <w:p>
      <w:pPr>
        <w:pStyle w:val="Contenudetableau"/>
        <w:pBdr/>
        <w:spacing w:lineRule="atLeast" w:line="330"/>
        <w:ind w:left="315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* Pour femmes : 2 polaires de taille L, 1 polaire de taille M</w:t>
      </w:r>
    </w:p>
    <w:p>
      <w:pPr>
        <w:pStyle w:val="Contenudetableau"/>
        <w:pBdr/>
        <w:spacing w:lineRule="atLeast" w:line="330"/>
        <w:ind w:left="315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* Pour hommes : 4 polaires de taille L</w:t>
      </w:r>
    </w:p>
    <w:p>
      <w:pPr>
        <w:pStyle w:val="Contenudetableau"/>
        <w:pBdr/>
        <w:shd w:fill="FFFFFF" w:val="clear"/>
        <w:spacing w:lineRule="atLeast" w:line="330"/>
        <w:ind w:left="315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Prix de vente pour ces dernières polaires 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FF0000"/>
          <w:spacing w:val="0"/>
          <w:sz w:val="24"/>
          <w:shd w:fill="FFFFFF" w:val="clear"/>
        </w:rPr>
        <w:t>15 euro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44444"/>
          <w:spacing w:val="0"/>
          <w:sz w:val="24"/>
          <w:shd w:fill="FFFFFF" w:val="clear"/>
        </w:rPr>
        <w:t>.</w:t>
      </w:r>
    </w:p>
    <w:p>
      <w:pPr>
        <w:pStyle w:val="Contenudetableau"/>
        <w:pBdr/>
        <w:tabs>
          <w:tab w:val="clear" w:pos="708"/>
          <w:tab w:val="left" w:pos="7740" w:leader="none"/>
        </w:tabs>
        <w:spacing w:lineRule="atLeast" w:line="270"/>
        <w:ind w:left="315" w:right="0" w:hanging="0"/>
        <w:jc w:val="both"/>
        <w:rPr/>
      </w:pPr>
      <w:r>
        <w:rPr>
          <w:rFonts w:cs="Tahoma" w:ascii="Tahoma" w:hAnsi="Tahoma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  <w:szCs w:val="22"/>
          <w:shd w:fill="FFFFFF" w:val="clear"/>
        </w:rPr>
        <w:t>(Contact Gilles Cerveau - Section Course à pied)</w:t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2:00Z</dcterms:created>
  <dc:creator>pascal.le_goff</dc:creator>
  <dc:description/>
  <dc:language>en-US</dc:language>
  <cp:lastModifiedBy>pascal.le_goff</cp:lastModifiedBy>
  <cp:lastPrinted>2014-10-02T10:25:00Z</cp:lastPrinted>
  <dcterms:modified xsi:type="dcterms:W3CDTF">2013-04-10T09:12:00Z</dcterms:modified>
  <cp:revision>2</cp:revision>
  <dc:subject/>
  <dc:title>La Flèche Guissénienne – Guissény</dc:title>
</cp:coreProperties>
</file>