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napToGrid w:val="false"/>
        <w:rPr/>
      </w:pPr>
      <w:r>
        <w:rPr>
          <w:rFonts w:cs="Tahoma" w:ascii="Tahoma" w:hAnsi="Tahoma"/>
          <w:b/>
          <w:bCs/>
        </w:rPr>
        <w:t>La Flèche Guissénienne – Guissény</w:t>
      </w:r>
      <w:r>
        <w:rPr/>
        <w:tab/>
        <w:tab/>
      </w:r>
      <w:r>
        <w:rPr>
          <w:rFonts w:cs="Tahoma" w:ascii="Tahoma" w:hAnsi="Tahoma"/>
          <w:color w:val="000000"/>
          <w:sz w:val="32"/>
          <w:szCs w:val="32"/>
        </w:rPr>
        <w:t>Compte rendu de réunion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t 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union du conseil d’administr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 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vendredi 16 mai 2014 à 20H30 (Ateliers – Skol An Ao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 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h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nts 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résident (Michel Ronvel) et les membres du conseil d’administrat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VEAU G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C Patr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EN Noë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LERM Jean-Re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 Philip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OFF Pas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E 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E Marie-Thèrè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VEL Mich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C Suzanne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1/ </w:t>
      </w:r>
      <w:r>
        <w:rPr>
          <w:rFonts w:cs="Tahoma" w:ascii="Tahoma" w:hAnsi="Tahoma"/>
          <w:sz w:val="22"/>
          <w:szCs w:val="22"/>
          <w:u w:val="single"/>
        </w:rPr>
        <w:t>Objectifs de la réunion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paration du déplacement du club à Saumur (dimanche 14 septembre 2014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diverses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2/ </w:t>
      </w:r>
      <w:r>
        <w:rPr>
          <w:rFonts w:cs="Tahoma" w:ascii="Tahoma" w:hAnsi="Tahoma"/>
          <w:sz w:val="22"/>
          <w:szCs w:val="22"/>
          <w:u w:val="single"/>
        </w:rPr>
        <w:t>Compte rendu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points suivants sont discutés en séance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– Déplacement de la Flèche Guissénienne à Saumur le dimanche 14 septembre 2014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onseil d'administration a adopté le programme de principe suivant 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e samedi 13 septembr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part en car de Guissény vers 14h00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hacun devra prévoir son goûter : thermose café, thé, gâteaux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ivée vers 20h00 à Saumur sur le lieu d'hébergement (Auberge de jeunesse) – Voir Plan ci-jo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soirée repas à l'Auberge de jeunesse (salle réservée par la Flèche qui apportera un buffet froid)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e dimanche 14 septembr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it déjeuner à partir de 07h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part de la course et marche nordique à 09h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our le repas du midi : chacun se restaure par ses propres moyens (de nombreuses possibilités de restauration seront disponibles sur Saumu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part du car de Saumur vers 16h00 (Arrêt vers 20h30 pour le dîn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ivée à Guissény vers 23h00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ssards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dossards pour les coureurs et marcheurs seront récupérés dans l'après-midi du samedi 13 septembre par le responsable de l'auberge de jeunesse de Saumur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Participation financière 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era demandé à chaque marcheur et coureur  une participation financière de 40 euros/personne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Questions diverses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ès discussion des membres du conseil d'administration, la disposition suivante a été adoptée à la majorité absolue 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ne participation financière de 20 euros/adhérent pourra être attribuée </w:t>
      </w:r>
      <w:r>
        <w:rPr>
          <w:rFonts w:cs="Tahoma" w:ascii="Tahoma" w:hAnsi="Tahoma"/>
          <w:sz w:val="22"/>
          <w:szCs w:val="22"/>
          <w:u w:val="single"/>
        </w:rPr>
        <w:t>après approbation du conseil d'administration</w:t>
      </w:r>
      <w:r>
        <w:rPr>
          <w:rFonts w:cs="Tahoma" w:ascii="Tahoma" w:hAnsi="Tahoma"/>
          <w:sz w:val="22"/>
          <w:szCs w:val="22"/>
        </w:rPr>
        <w:t xml:space="preserve"> pour un déplacement groupé de plusieurs adhérents participant à une manifestation sportive en dehors du département du Finistère, et ceci au nom de la Flèche Guissénienne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 déplacement des adhérents au Marathon et à la marche nordique du Mont St Michel ainsi que le Marathon de la Rochelle, cette participation financière a été adoptée ce vendredi 16 mai 2014 à la majorité absolue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2:00Z</dcterms:created>
  <dc:creator>pascal.le_goff</dc:creator>
  <dc:description/>
  <dc:language>en-US</dc:language>
  <cp:lastModifiedBy>pascal.le_goff</cp:lastModifiedBy>
  <cp:lastPrinted>2013-04-10T11:03:00Z</cp:lastPrinted>
  <dcterms:modified xsi:type="dcterms:W3CDTF">2013-04-10T09:12:00Z</dcterms:modified>
  <cp:revision>2</cp:revision>
  <dc:subject/>
  <dc:title>La Flèche Guissénienne – Guissény</dc:title>
</cp:coreProperties>
</file>