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napToGrid w:val="false"/>
        <w:rPr/>
      </w:pPr>
      <w:r>
        <w:rPr>
          <w:rFonts w:cs="Tahoma" w:ascii="Tahoma" w:hAnsi="Tahoma"/>
          <w:b/>
          <w:bCs/>
        </w:rPr>
        <w:t>La Flèche Guissénienne – Guissény</w:t>
      </w:r>
      <w:r>
        <w:rPr/>
        <w:tab/>
        <w:tab/>
      </w:r>
      <w:r>
        <w:rPr>
          <w:rFonts w:cs="Tahoma" w:ascii="Tahoma" w:hAnsi="Tahoma"/>
          <w:color w:val="000000"/>
          <w:sz w:val="32"/>
          <w:szCs w:val="32"/>
        </w:rPr>
        <w:t>Compte rendu de réunion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t 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union du conseil d’administr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 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vendredi 29 mars 2013 à 20H30 (Ateliers – Skol An Ao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 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h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nts :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résident (Michel Ronvel) et les membres du conseil d’administrat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S Patr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ANEIS Patrick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représenté par Yveline Biane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EIS Yve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VEAU G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C Patr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EN Noë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LERM Jean-Re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 Philip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s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GUET Christ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ZARE Isab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OFF Pas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MENN Je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C Bertr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VEL Michel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1/ </w:t>
      </w:r>
      <w:r>
        <w:rPr>
          <w:rFonts w:cs="Tahoma" w:ascii="Tahoma" w:hAnsi="Tahoma"/>
          <w:sz w:val="22"/>
          <w:szCs w:val="22"/>
          <w:u w:val="single"/>
        </w:rPr>
        <w:t>Objectifs de la réunion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ction du bureau d’administr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n des foulées de la baie 2013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rier, questions diverses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2/ </w:t>
      </w:r>
      <w:r>
        <w:rPr>
          <w:rFonts w:cs="Tahoma" w:ascii="Tahoma" w:hAnsi="Tahoma"/>
          <w:sz w:val="22"/>
          <w:szCs w:val="22"/>
          <w:u w:val="single"/>
        </w:rPr>
        <w:t>Compte rendu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points suivants sont discutés en séance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– Election du bureau d’administration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membres présents du conseil d’administration ont procédé à l’élection du bureau d’administration suivant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ésident de la Flèche Guissénienne :</w:t>
        <w:tab/>
        <w:t xml:space="preserve">Michel </w:t>
        <w:tab/>
        <w:t>RONVEL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ice-président de la section « Jogging » :</w:t>
        <w:tab/>
        <w:t xml:space="preserve">Noël </w:t>
        <w:tab/>
        <w:t>GUEN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ice-président de la section « Marche et Marche nordique » : </w:t>
        <w:tab/>
        <w:t xml:space="preserve">Jean-René </w:t>
        <w:tab/>
        <w:t>GUILLERM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ice-président de la section « VTT » :</w:t>
        <w:tab/>
        <w:t>Patrick</w:t>
        <w:tab/>
        <w:t>BIANEIS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ice-président de la section « vélo » :</w:t>
        <w:tab/>
        <w:t xml:space="preserve">Jean </w:t>
        <w:tab/>
        <w:t>LE MENN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ésorière :</w:t>
        <w:tab/>
        <w:t>Yveline</w:t>
        <w:tab/>
        <w:t>BIANEIS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ésorier adjoint :</w:t>
        <w:tab/>
        <w:t>Hassan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spacing w:before="120" w:after="120"/>
        <w:ind w:left="35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crétaire/Communication :</w:t>
        <w:tab/>
        <w:t>Pascal</w:t>
        <w:tab/>
        <w:t>LE GOFF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Bilan des Foulées de la baie – édition 2013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résorière de la Flèche Guissénienne, Yveline Bianeis, a présenté un bilan financier excédentaire pour cette édition 2013 : + 2258 €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Le président de la Flèche Guissénienne ainsi que le vice-président de la section « jogging » souhaitent qu’une réflexion soit menée dès à présent pour définir les modalités d’organisation de la prochaine édition des Foulées de la baie (20</w:t>
      </w:r>
      <w:r>
        <w:rPr>
          <w:rFonts w:cs="Tahoma" w:ascii="Tahoma" w:hAnsi="Tahoma"/>
          <w:sz w:val="22"/>
          <w:szCs w:val="22"/>
          <w:vertAlign w:val="superscript"/>
        </w:rPr>
        <w:t>ème</w:t>
      </w:r>
      <w:r>
        <w:rPr>
          <w:rFonts w:cs="Tahoma" w:ascii="Tahoma" w:hAnsi="Tahoma"/>
          <w:sz w:val="22"/>
          <w:szCs w:val="22"/>
        </w:rPr>
        <w:t xml:space="preserve"> anniversaire), notamment dans les domaines suivants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herche d’un lot pour les coureurs (tee-shirt technique, vêtement sportif, ou autres…) ; des démarches seront entreprises par Gilles Cerveau et Hassan auprès de plusieurs fournisseurs ;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mentation éventuelle des frais d’inscription (8 euros au lieu de 7 euros) 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placement du traditionnel calendrier des courses et des sponsors, le comité départemental des courses hors stade (CDCHS) ayant un droit exclusif sur l’établissement des calendriers des courses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– Questions diverses, calendrier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président, en concertation avec les membres du conseil d’administration, a fixé le calendrier des évènements marquant de la Flèche Guissénienne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  <w:u w:val="single"/>
        </w:rPr>
        <w:t>Dimanche 5 mai</w:t>
      </w:r>
      <w:r>
        <w:rPr>
          <w:rFonts w:cs="Tahoma" w:ascii="Tahoma" w:hAnsi="Tahoma"/>
          <w:sz w:val="22"/>
          <w:szCs w:val="22"/>
        </w:rPr>
        <w:t xml:space="preserve">: La Flèche Guissénienne sera représentée par une forte délégation de marcheurs et coureurs à la prochaine édition du </w:t>
      </w:r>
      <w:r>
        <w:rPr>
          <w:rFonts w:cs="Tahoma" w:ascii="Tahoma" w:hAnsi="Tahoma"/>
          <w:b/>
          <w:bCs/>
          <w:sz w:val="22"/>
          <w:szCs w:val="22"/>
        </w:rPr>
        <w:t>Marathon du Mont Saint-Michel</w:t>
      </w:r>
      <w:r>
        <w:rPr>
          <w:rFonts w:cs="Tahoma" w:ascii="Tahoma" w:hAnsi="Tahoma"/>
          <w:sz w:val="22"/>
          <w:szCs w:val="22"/>
        </w:rPr>
        <w:t>. Une réunion pour finaliser l’organisation de ce déplacement aura lieu le vendredi 5 avril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  <w:u w:val="single"/>
        </w:rPr>
        <w:t>Dimanche 1er septembr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Repas annuel</w:t>
      </w:r>
      <w:r>
        <w:rPr>
          <w:rFonts w:cs="Tahoma" w:ascii="Tahoma" w:hAnsi="Tahoma"/>
          <w:sz w:val="22"/>
          <w:szCs w:val="22"/>
        </w:rPr>
        <w:t xml:space="preserve"> du club à Brendaouez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  <w:u w:val="single"/>
        </w:rPr>
        <w:t>Dimanche 29 septembre</w:t>
      </w:r>
      <w:r>
        <w:rPr>
          <w:rFonts w:cs="Tahoma" w:ascii="Tahoma" w:hAnsi="Tahoma"/>
          <w:sz w:val="22"/>
          <w:szCs w:val="22"/>
        </w:rPr>
        <w:t xml:space="preserve">  : </w:t>
      </w:r>
      <w:r>
        <w:rPr>
          <w:rFonts w:cs="Tahoma" w:ascii="Tahoma" w:hAnsi="Tahoma"/>
          <w:b/>
          <w:bCs/>
          <w:sz w:val="22"/>
          <w:szCs w:val="22"/>
        </w:rPr>
        <w:t>Couscous annuel</w:t>
      </w:r>
      <w:r>
        <w:rPr>
          <w:rFonts w:cs="Tahoma" w:ascii="Tahoma" w:hAnsi="Tahoma"/>
          <w:sz w:val="22"/>
          <w:szCs w:val="22"/>
        </w:rPr>
        <w:t xml:space="preserve"> du club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2:00Z</dcterms:created>
  <dc:creator>pascal.le_goff</dc:creator>
  <dc:description/>
  <dc:language>en-US</dc:language>
  <cp:lastModifiedBy>pascal.le_goff</cp:lastModifiedBy>
  <cp:lastPrinted>2013-04-10T11:03:00Z</cp:lastPrinted>
  <dcterms:modified xsi:type="dcterms:W3CDTF">2013-04-10T09:12:00Z</dcterms:modified>
  <cp:revision>2</cp:revision>
  <dc:subject/>
  <dc:title>La Flèche Guissénienne – Guissény</dc:title>
</cp:coreProperties>
</file>