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njour à tou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ite à la réunion de ce mercredi 02/11 je vous transmets quelques informations sur la vie du club 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>ELECTION DES MEMBRES DU CONSEIL D'ADMINISTRATION ET DU BURE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omposition du nouveau conseil d'administration est le suiv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- Président de la Flèche Guissénienne : Noël GUEN</w:t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- Vice-président de la section « Course à pied » vélo et VTT : Roland TANGUY</w:t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- Vice-président de la section « Marche et Marche nordique » : Marie-Thérèse MAZE</w:t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- Trésorière : Françoise UGUEN</w:t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- Secrétaire/Communication : Alain LADAN</w:t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- Informatique : Pascal LE GOFF</w:t>
      </w:r>
    </w:p>
    <w:p>
      <w:pPr>
        <w:pStyle w:val="Normal"/>
        <w:spacing w:lineRule="auto" w:line="240" w:before="119" w:after="280"/>
        <w:ind w:left="357" w:hanging="0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- Responsable des adhésions « coureurs » : Yann SOREL</w:t>
      </w:r>
      <w:r>
        <w:rPr>
          <w:rFonts w:eastAsia="Times New Roman" w:cs="Tahoma" w:ascii="Tahoma" w:hAnsi="Tahoma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-</w:t>
      </w:r>
      <w:r>
        <w:rPr>
          <w:rFonts w:eastAsia="Times New Roman" w:cs="Tahoma" w:ascii="Tahoma" w:hAnsi="Tahoma"/>
          <w:lang w:eastAsia="fr-FR"/>
        </w:rPr>
        <w:t xml:space="preserve"> Responsable des adhésions « marcheurs » : Suzanne ROZEC</w:t>
      </w:r>
    </w:p>
    <w:p>
      <w:pPr>
        <w:pStyle w:val="Normal"/>
        <w:spacing w:lineRule="auto" w:line="240" w:before="119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u w:val="single"/>
          <w:lang w:eastAsia="fr-FR"/>
        </w:rPr>
        <w:t>Les autres membres du conseil d'administration</w:t>
      </w:r>
      <w:r>
        <w:rPr>
          <w:rFonts w:eastAsia="Times New Roman" w:cs="Tahoma" w:ascii="Tahoma" w:hAnsi="Tahoma"/>
          <w:lang w:eastAsia="fr-FR"/>
        </w:rPr>
        <w:t xml:space="preserve"> :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BIANEIS Yveline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CARADEC Michel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CERVEAU Gilles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ahoma" w:ascii="Tahoma" w:hAnsi="Tahoma"/>
          <w:lang w:val="en-US" w:eastAsia="fr-FR"/>
        </w:rPr>
        <w:t>GAC Patrick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ahoma" w:ascii="Tahoma" w:hAnsi="Tahoma"/>
          <w:lang w:val="en-US" w:eastAsia="fr-FR"/>
        </w:rPr>
        <w:t>HAM Philippe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HUGUET Christine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LE VOURCH Pascal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lang w:eastAsia="fr-FR"/>
        </w:rPr>
        <w:t>MAZE Bern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>FOULEES DE LA BA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 xml:space="preserve">La 23ème édition des Foulées de la baie aura lieu l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2 janvier 2017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 xml:space="preserve"> à 10H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Dans un objectif de simplicité, les inscriptions se feront en ligne par internet et la liste des inscrits, puces, résultats seront gérés par "Chrono courses - Innovation courses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PONSOR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Concernant la recherche de sponsors, la politique du club est toujours 1 adhérent / 1 spons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La fin des "prospections" est fixée au 1er décembre 201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La liste des sponsors est affichée aux ateliers et les reçus sont à disposition des memb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Nous comptons donc sur la bonne volonté de chacun et chacu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Les tarifs sont inchangé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- 1/3 de page : 30 €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- 1/2 page : 50 €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- 1 page : 80 €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br/>
        <w:t xml:space="preserve">Lors de la réunion du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rcred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 xml:space="preserve"> 2 novembre, il a été évoqué le cadeau à remettre aux coureurs : un gobelet pliable avec un stylo. La décision définitive sera prise lors de la prochaine réun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Nous sommes également à la recherche d'une association caritative pour le versement d'une partie des bénéfices de la course. Là aussi, nous attendons toujours vos proposi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>COTISATIONS ET CERTIFICAT MEDIC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 xml:space="preserve">Pour les adhérents n'ayant pas réglé leur cotisation annuelle (20 euros) ou remis leur certificat médical lors de l'assemblée générale du 29/10, merci de le faire rapidement auprès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fr-FR"/>
        </w:rPr>
        <w:t>Yann So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 xml:space="preserve">l (pour les coureurs) ou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fr-FR"/>
        </w:rPr>
        <w:t>Suzanne Roze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 xml:space="preserve"> (pour les marcheur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rappel des adhérents non à jour de son certificat médical et de sa cotisation annuelle  sera fait par mail vers l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écem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>NOUVELLE ACTIVITE POUR LES COURE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ouveauté !!!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A partir du samedi 12 novembre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La Fléche Guissénienne propose désormais une sortie spécifique coureur débutant chaqu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am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 matin à 10h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>Rendez-vous aux ateliers (skol an aod) pour une sortie de 5 kilomètres, à allure modérée, accompagnée de coureurs expérimentés pour vous guid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Les coureurs plus confirmés peuvent nous rejoindre chaqu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iman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 à 09h30 aux ateliers (skol an ao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Pour tout renseignement, n'hésitez pas à nous contacter à l'adress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laflecheguissenienne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r-FR"/>
        </w:rPr>
        <w:t xml:space="preserve"> ou au 06 60 99 21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>ENQUETE DE SATISF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fin d'améliorer le fonctionnement de notre club, le conseil d'administration souhaite aujourd'hui donner la parole à ses adhérents en les invitant à répondre à un questionnaire. L'objectif de cette enquête est de mieux prendre en compte leurs souhaits, les difficultés rencontrées, leurs satisfa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questionnaire sera transmis à tous les adhérents dans les prochaines sema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>COMMUNICATION DES INFOS COURE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 xml:space="preserve">Une page Facebook pour les coureurs de la Flèche Guissénienne a été créée afin de leur communiquer le maximum d'informations intéressantes sur la course à pied (calendrier des compétitions locales, covoiturages, réglementation, forum, échange d'idées...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Pour ceux qui ne peuvent pas ou ne veulent pas utiliser Facebook, les informations importantes seront transmises par email dans le message hebdo du secrétaire de la Flè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Nom de la page Facebook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La Flèche Guissenie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>PHOTO DES ADHERENTS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photo des adhérents sera prise au club dans la 1ère quinzaine de Janvier avant la 23ème édition des Foulées de la baie. La date précise sera communiquée prochain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rci de votre confian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ë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4:00Z</dcterms:created>
  <dc:creator>guissen</dc:creator>
  <dc:description/>
  <cp:keywords/>
  <dc:language>en-US</dc:language>
  <cp:lastModifiedBy>guissen</cp:lastModifiedBy>
  <dcterms:modified xsi:type="dcterms:W3CDTF">2016-11-05T17:47:00Z</dcterms:modified>
  <cp:revision>4</cp:revision>
  <dc:subject/>
  <dc:title/>
</cp:coreProperties>
</file>