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23975" cy="1409700"/>
            <wp:effectExtent l="0" t="0" r="0" b="0"/>
            <wp:wrapSquare wrapText="right"/>
            <wp:docPr id="1" name="Image1_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_im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0"/>
          <w:szCs w:val="10"/>
          <w:shd w:fill="FFFF00" w:val="clear"/>
          <w:lang w:val="en-US" w:eastAsia="fr-FR"/>
        </w:rPr>
      </w:pPr>
      <w:r>
        <w:rPr>
          <w:rFonts w:eastAsia="Times New Roman" w:cs="Arial" w:ascii="Arial" w:hAnsi="Arial"/>
          <w:sz w:val="10"/>
          <w:szCs w:val="10"/>
          <w:shd w:fill="FFFF00" w:val="clear"/>
          <w:lang w:val="en-US"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hd w:fill="FFFF00" w:val="clear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hd w:fill="FFFF00" w:val="clear"/>
          <w:lang w:eastAsia="fr-FR"/>
        </w:rPr>
        <w:t>REUNION DES MEMBRES DU CONSEIL D'ADMINISTRATION DU 4 JANVIER 2017</w:t>
      </w:r>
      <w:r>
        <w:rPr>
          <w:rFonts w:eastAsia="Times New Roman" w:cs="Arial" w:ascii="Arial" w:hAnsi="Arial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>Ordre du jour : Préparation des Foulées de la Baie 2017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Etait présents : Noël GUEN, Roland TANGUY, Marie-Thérèse MAZE, Françoise UGUEN, Alain LADAN, Yann SOREL, Yveline BIANEIS, Pascal LE GOFF, Gilles CERVEAU, Michel CARADEC, Christine HUGUET, Patrick GAC, Pascal LE VOURCH et Bernard MAZ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>Etaient excusés : Suzanne ROZEC et Philippe HA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20h45 : ouverture de la séance par le président Noël GUEN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Ordre du jour 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>liste des postes à pourvoir pour les Foulées de la baie 2017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retour sur le questionnaire de satisfaction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questions divers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fr-FR"/>
        </w:rPr>
        <w:t xml:space="preserve">Le Président a fait part aux membres du CA de son inquiétude concernant la célébration de la messe à l’église de Guissény le 22 janvier à 10h30 et des conséquences sur le stationnement et la sécurité sur le circuit de la course. </w:t>
      </w:r>
      <w:r>
        <w:rPr>
          <w:rFonts w:eastAsia="Times New Roman" w:cs="Arial" w:ascii="Arial" w:hAnsi="Arial"/>
          <w:b/>
          <w:lang w:eastAsia="fr-FR"/>
        </w:rPr>
        <w:t>Depuis la réunion, il a été possible de décaler la messe à une date ultérieu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fr-FR"/>
        </w:rPr>
      </w:pPr>
      <w:r>
        <w:rPr>
          <w:rFonts w:eastAsia="Times New Roman" w:cs="Arial" w:ascii="Arial" w:hAnsi="Arial"/>
          <w:b/>
          <w:u w:val="single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fr-FR"/>
        </w:rPr>
        <w:t>Tableau des postes à pourvoir pour les Foulées de la baie 2017</w:t>
      </w:r>
      <w:r>
        <w:rPr>
          <w:rFonts w:eastAsia="Times New Roman" w:cs="Arial" w:ascii="Arial" w:hAnsi="Arial"/>
          <w:lang w:eastAsia="fr-FR"/>
        </w:rPr>
        <w:t> 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fr-FR"/>
        </w:rPr>
        <w:t>Le président passe en revue les différents postes à pourvoir par les bénévoles pour les Foulées de la baie, la liste sera affichée dans le local, il est demandé à chacun de s’inscrire ou de valider son nom sur la lis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De même, les bénévoles de la Flèche souhaitant participer au Kig a farz organisé par Diwan le dimanche 22 après la course doivent s’inscrire sur la liste affichée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fr-FR"/>
        </w:rPr>
        <w:t>Il faut également revoir le protocole pour la remise des coupes, notamment préciser le nom des personnes remettant les différentes coupe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Arial" w:cs="Arial" w:ascii="Arial" w:hAnsi="Arial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  <w:t>Questionnaire de satisfaction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Roland TANGUY a récupéré peu de questionnaires renseignés et il n’y a eu aucune remarque négative, on peut donc penser que la majorité des membres est satisfaite de l’organisation et du fonctionnement de la Flèch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u w:val="single"/>
          <w:lang w:eastAsia="fr-FR"/>
        </w:rPr>
        <w:t>Questions diverses</w:t>
      </w:r>
      <w:r>
        <w:rPr>
          <w:rFonts w:eastAsia="Times New Roman" w:cs="Arial" w:ascii="Arial" w:hAnsi="Arial"/>
          <w:lang w:eastAsia="fr-FR"/>
        </w:rPr>
        <w:t> 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lang w:eastAsia="fr-FR"/>
        </w:rPr>
        <w:t>Gilles CERVEAU annonce qu’une nouvelle commande de vestes sera lancée au prix d’environ 35 €, la participation du club étant de 20 €, 15 € resteraient à la charge des adhérent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De même il reste quelques tenues aux couleurs du club et une commande pourra éventuellement être lancée avant l’été. Les adhérents intéressés doivent prendre contact avec Gille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Par ailleurs, Gilles va prospecter dans le cadre d’une éventuelle commande de survêtements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lang w:eastAsia="fr-FR"/>
        </w:rPr>
        <w:t>Pascal LE GOFF et Roland TANGUY ont présenté une sortie sportive commune coureurs / marcheurs / vététistes qui pourrait avoir lieu le 11 novembre 2017 à Cognac (au menu : 10 kms, semi-marathon, marathon et marche). Pascal va se rapprocher du club du Folgoët qui y a déjà participé notamment pour les questions logistiques (hébergement, cars, repas…), sur la participation financière du club et le montant restant à la charge de chaque adhére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Il faudra néanmoins prendre une décision rapidement en raison des problèmes d’hébergement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lang w:eastAsia="fr-FR"/>
        </w:rPr>
        <w:t>Pascal et Roland ont également évoqué la participation au trail de Cherbourg, « La Barjo » qui se déroulera le 17 et 18 juin 2017. Les coureurs intéressés peuvent se rapprocher de Pascal ou de Rolan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u w:val="single"/>
          <w:lang w:eastAsia="fr-FR"/>
        </w:rPr>
      </w:pPr>
      <w:r>
        <w:rPr>
          <w:rFonts w:eastAsia="Times New Roman" w:cs="Arial" w:ascii="Arial" w:hAnsi="Arial"/>
          <w:u w:val="single"/>
          <w:lang w:eastAsia="fr-FR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>Françoise UGUEN évoque la participation financière du club pour la sortie vélo du mois d’avril. A l’unanimité, les membres du CA valident le montant de la participation du club à 30 €.</w:t>
      </w:r>
    </w:p>
    <w:p>
      <w:pPr>
        <w:pStyle w:val="Normal"/>
        <w:spacing w:lineRule="auto" w:line="240" w:before="280" w:after="0"/>
        <w:ind w:left="363" w:hanging="0"/>
        <w:jc w:val="both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Arial" w:cs="Arial" w:ascii="Arial" w:hAnsi="Arial"/>
          <w:lang w:eastAsia="fr-FR"/>
        </w:rPr>
        <w:t xml:space="preserve"> </w:t>
      </w:r>
      <w:r>
        <w:rPr>
          <w:rFonts w:eastAsia="Times New Roman" w:cs="Arial" w:ascii="Arial" w:hAnsi="Arial"/>
          <w:lang w:eastAsia="fr-FR"/>
        </w:rPr>
        <w:t>L’ordre du jour étant épuisé, la séance est levée à 22 h 15.</w:t>
      </w:r>
      <w:r>
        <w:rPr>
          <w:rFonts w:eastAsia="Times New Roman" w:cs="Arial" w:ascii="Arial" w:hAnsi="Arial"/>
          <w:sz w:val="10"/>
          <w:szCs w:val="10"/>
          <w:lang w:val="en-US" w:eastAsia="en-U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280" w:after="0"/>
        <w:ind w:left="363" w:hanging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Fait à Guissény le 6 janvier 2017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65" w:leader="none"/>
        </w:tabs>
        <w:spacing w:lineRule="auto" w:line="240"/>
        <w:jc w:val="both"/>
        <w:rPr>
          <w:rFonts w:ascii="Arial" w:hAnsi="Arial" w:eastAsia="Times New Roman" w:cs="Arial"/>
          <w:sz w:val="16"/>
          <w:szCs w:val="16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ab/>
        <w:tab/>
        <w:tab/>
        <w:tab/>
        <w:tab/>
        <w:tab/>
        <w:tab/>
        <w:tab/>
        <w:t xml:space="preserve">        Le Président : Noël GUEN</w:t>
        <w:tab/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Arial" w:hAnsi="Arial"/>
          <w:sz w:val="10"/>
          <w:szCs w:val="10"/>
          <w:lang w:val="en-US" w:eastAsia="en-US"/>
        </w:rPr>
      </w:r>
    </w:p>
    <w:p>
      <w:pPr>
        <w:pStyle w:val="Normal"/>
        <w:shd w:fill="FFFFFF" w:val="clear"/>
        <w:spacing w:lineRule="auto" w:line="240" w:before="0" w:after="200"/>
        <w:rPr>
          <w:rFonts w:ascii="Arial" w:hAnsi="Arial" w:eastAsia="Times New Roman" w:cs="Arial"/>
          <w:color w:val="222222"/>
          <w:sz w:val="10"/>
          <w:szCs w:val="10"/>
          <w:lang w:val="en-US" w:eastAsia="fr-FR"/>
        </w:rPr>
      </w:pPr>
      <w:r>
        <w:rPr>
          <w:rFonts w:eastAsia="Times New Roman" w:cs="Arial" w:ascii="Arial" w:hAnsi="Arial"/>
          <w:color w:val="222222"/>
          <w:sz w:val="10"/>
          <w:szCs w:val="10"/>
          <w:lang w:val="en-US"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40"/>
      <w:outlineLvl w:val="1"/>
    </w:pPr>
    <w:rPr>
      <w:rFonts w:ascii="Arial" w:hAnsi="Arial" w:eastAsia="Times New Roman" w:cs="Arial"/>
      <w:b/>
      <w:bCs/>
      <w:caps/>
      <w:color w:val="000000"/>
      <w:sz w:val="9"/>
      <w:szCs w:val="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Arial"/>
      <w:b/>
      <w:bCs/>
      <w:caps/>
      <w:color w:val="000000"/>
      <w:sz w:val="9"/>
      <w:szCs w:val="9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strike w:val="false"/>
      <w:dstrike w:val="false"/>
      <w:color w:val="249FA3"/>
      <w:u w:val="none"/>
    </w:rPr>
  </w:style>
  <w:style w:type="character" w:styleId="Emphasis">
    <w:name w:val="Emphasis"/>
    <w:qFormat/>
    <w:rPr>
      <w:i/>
      <w:iCs/>
    </w:rPr>
  </w:style>
  <w:style w:type="character" w:styleId="Itemcontrol1">
    <w:name w:val="item-control1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ostauthor">
    <w:name w:val="post-author"/>
    <w:basedOn w:val="Policepardfaut"/>
    <w:qFormat/>
    <w:rPr/>
  </w:style>
  <w:style w:type="character" w:styleId="Fn">
    <w:name w:val="fn"/>
    <w:basedOn w:val="Policepardfaut"/>
    <w:qFormat/>
    <w:rPr/>
  </w:style>
  <w:style w:type="character" w:styleId="Postcommentlink">
    <w:name w:val="post-comment-link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15:00Z</dcterms:created>
  <dc:creator>noël</dc:creator>
  <dc:description/>
  <cp:keywords/>
  <dc:language>en-US</dc:language>
  <cp:lastModifiedBy>salon</cp:lastModifiedBy>
  <cp:lastPrinted>2017-01-06T11:13:00Z</cp:lastPrinted>
  <dcterms:modified xsi:type="dcterms:W3CDTF">2017-12-30T12:07:00Z</dcterms:modified>
  <cp:revision>7</cp:revision>
  <dc:subject/>
  <dc:title/>
</cp:coreProperties>
</file>